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4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1029-4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 марта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генерального директора общества с ограниченной ответственностью «МЕГИОНАВТОСНАБСЕРВИС» Хисамутдинова Имамутдина Шамитае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Хисамутдинов И.Ш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ОО «МЕГИОНАВТОСНАБСЕРВИС»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исамутдинов И.Ш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Хисамутдинова И.Ш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800099800001 от 27.02.2025, </w:t>
      </w:r>
      <w:r>
        <w:rPr/>
        <w:t xml:space="preserve">составленный в отсутствие </w:t>
      </w:r>
      <w:r>
        <w:rPr>
          <w:bCs/>
        </w:rPr>
        <w:t>Хисамутдинова И.Ш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МЕГИОНАВТОСНАБСЕРВИС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МЕГИОНАВТОСНАБСЕРВИС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МЕГИОНАВТОСНАБСЕРВИС»</w:t>
      </w:r>
      <w:r>
        <w:rPr/>
        <w:t xml:space="preserve">, в соответствии с которой </w:t>
      </w:r>
      <w:r>
        <w:rPr>
          <w:bCs/>
        </w:rPr>
        <w:t>Хисамутдинов И.Ш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254-0701/2024 от 12 февраля 2024 года, которым </w:t>
      </w:r>
      <w:r>
        <w:rPr>
          <w:bCs/>
        </w:rPr>
        <w:t>Хисамутдинов И.Ш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 4 п. 1, п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МЕГИОНАВТОСНАБСЕРВИС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МЕГИОНАВТОСНАБСЕРВИС</w:t>
      </w:r>
      <w:r>
        <w:rPr/>
        <w:t xml:space="preserve">» </w:t>
      </w:r>
      <w:r>
        <w:rPr>
          <w:bCs/>
        </w:rPr>
        <w:t>Хисамутдиновым И.Ш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исамутдинова И.Ш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Хисамутдинову И.Ш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ЕГИОНАВТОСНАБСЕРВИС» Хисамутдинова Имамутдина Шамит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74251515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